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BÀI GHI TUẦN 15</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ÀI 31: TRAO ĐỔI CHẤT</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  Trao đổi chất giữa cơ thể và môi trường ngoài</w:t>
      </w:r>
    </w:p>
    <w:p>
      <w:pPr>
        <w:pStyle w:val="Normal"/>
        <w:rPr/>
      </w:pPr>
      <w:r>
        <w:rPr>
          <w:rFonts w:eastAsia="SimSun;宋体" w:cs="Times New Roman" w:ascii="Times New Roman" w:hAnsi="Times New Roman"/>
          <w:sz w:val="28"/>
          <w:szCs w:val="28"/>
          <w:lang w:eastAsia="zh-CN"/>
        </w:rPr>
        <w:t xml:space="preserve">Cơ thể lấy từ môi trường ngoài thức ăn, nước, muối khoáng,oxy,qua hệ tiêu hóa, hô hấp đồng thời tiếp nhận chất bã, sản phẩm phân hủy và CO2 để thải ra ngoài </w:t>
      </w:r>
    </w:p>
    <w:p>
      <w:pPr>
        <w:pStyle w:val="Normal"/>
        <w:rPr/>
      </w:pPr>
      <w:r>
        <w:rPr>
          <w:rFonts w:eastAsia="SimSun;宋体" w:cs="Times New Roman" w:ascii="Times New Roman" w:hAnsi="Times New Roman"/>
          <w:sz w:val="28"/>
          <w:szCs w:val="28"/>
          <w:lang w:eastAsia="zh-CN"/>
        </w:rPr>
        <w:t>II. Trao đổi chất giữa tế bào với môi trường trong</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hất dinh dưỡng và oxy tiếp nhận từ máu và nước mô được sử dụng cho các hoạt động sống đồng thời các sản phẩm phân hủy được đưa đến các cơ quan để thải ra ngoài.</w:t>
      </w:r>
    </w:p>
    <w:p>
      <w:pPr>
        <w:pStyle w:val="Normal"/>
        <w:rPr/>
      </w:pPr>
      <w:r>
        <w:rPr>
          <w:rFonts w:eastAsia="SimSun;宋体" w:cs="Times New Roman" w:ascii="Times New Roman" w:hAnsi="Times New Roman"/>
          <w:sz w:val="28"/>
          <w:szCs w:val="28"/>
          <w:lang w:eastAsia="zh-CN"/>
        </w:rPr>
        <w:t>III. Mối quan hệ giữa trao đổi chất ở cấp độ cơ thể và ở cấp độ tế bào</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rao đổi chất ở cơ thể và tế bào có mối quan hệ chặt chẽ, gắn bó mật thiết với nhau đảm bảo cho cơ thể tồn tại và phát triển.</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16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18:00Z</dcterms:created>
  <dc:creator>Trong Ta Hoang</dc:creator>
  <dc:description/>
  <cp:keywords/>
  <dc:language>en-US</dc:language>
  <cp:lastModifiedBy>Trong Ta Hoang</cp:lastModifiedBy>
  <dcterms:modified xsi:type="dcterms:W3CDTF">2021-12-12T07:18:00Z</dcterms:modified>
  <cp:revision>2</cp:revision>
  <dc:subject/>
  <dc:title/>
</cp:coreProperties>
</file>